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19.png" ContentType="image/png"/>
  <Override PartName="/word/media/image3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14.wmf" ContentType="image/x-wmf"/>
  <Override PartName="/word/media/image15.wmf" ContentType="image/x-wmf"/>
  <Override PartName="/word/media/image1.jpeg" ContentType="image/jpeg"/>
  <Override PartName="/word/media/image6.jpeg" ContentType="image/jpeg"/>
  <Override PartName="/word/media/image12.wmf" ContentType="image/x-wmf"/>
  <Override PartName="/word/media/image20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TIEM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¿Qué tiempo hace ahora?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¿Hace buen o mal tiempo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Relaciona las palabras con las imágenes correspondientes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. SOL           2. LLUVIA           3. NIEVE          4. VIENTO           5.NUBE          6. TORMENTA         7. HIELO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) ___          b) ___              c) ___          d) ___                e) ___          f) ___                   g) ___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70255" cy="64706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94080" cy="63881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51205" cy="838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02" t="19133" r="24228" b="29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04875" cy="863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2. Escucha lo que dicen en el pronóstico de tiempo y apunta las expresiones que usan para describir el tiempo. 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color w:val="33CCCC"/>
          <w:sz w:val="24"/>
          <w:szCs w:val="24"/>
        </w:rPr>
        <w:t>El Tiempo en Antena 3 27-02-2011. https://www.youtube.com/watch?v=5MpsCNmaQQ4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¿Qué tiempo hace? Escribe debajo de cada dibujo las expresiones para hablar del tiempo atmosférico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"/>
        <w:gridCol w:w="2473"/>
        <w:gridCol w:w="125"/>
        <w:gridCol w:w="2348"/>
        <w:gridCol w:w="2473"/>
      </w:tblGrid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ce frío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i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(NEVAR)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ce calor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</w:rPr>
              <w:t>está (parcialmente) nublado</w:t>
            </w:r>
          </w:p>
        </w:tc>
      </w:tr>
      <w:tr>
        <w:trPr/>
        <w:tc>
          <w:tcPr>
            <w:tcW w:w="2235" w:type="dxa"/>
            <w:tcBorders/>
            <w:tcMar>
              <w:top w:w="1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ce viento</w:t>
            </w:r>
          </w:p>
        </w:tc>
        <w:tc>
          <w:tcPr>
            <w:tcW w:w="2835" w:type="dxa"/>
            <w:gridSpan w:val="3"/>
            <w:tcBorders/>
            <w:tcMar>
              <w:top w:w="1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ruena y relampagu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aps/>
                <w:color w:val="FF0000"/>
              </w:rPr>
            </w:pPr>
            <w:r>
              <w:rPr>
                <w:rFonts w:cs="Calibri" w:ascii="Calibri" w:hAnsi="Calibri"/>
                <w:bCs/>
                <w:i/>
                <w:caps/>
                <w:color w:val="FF0000"/>
              </w:rPr>
              <w:t>(tronar, relampaguear)</w:t>
            </w:r>
          </w:p>
        </w:tc>
        <w:tc>
          <w:tcPr>
            <w:tcW w:w="2348" w:type="dxa"/>
            <w:tcBorders/>
            <w:tcMar>
              <w:top w:w="1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llueve (a cántar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(LLOVER)</w:t>
            </w:r>
          </w:p>
        </w:tc>
        <w:tc>
          <w:tcPr>
            <w:tcW w:w="2473" w:type="dxa"/>
            <w:tcBorders/>
            <w:tcMar>
              <w:top w:w="1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y niebl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97965" cy="16198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11300" cy="16579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15110" cy="16681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46225" cy="16554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09395" cy="16478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06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94790" cy="16243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19555" cy="16478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51940" cy="16954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29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Fuente: </w:t>
      </w:r>
      <w:r>
        <w:rPr>
          <w:rFonts w:cs="Calibri" w:ascii="Calibri" w:hAnsi="Calibri"/>
          <w:bCs/>
          <w:i/>
          <w:iCs/>
          <w:sz w:val="22"/>
          <w:szCs w:val="22"/>
        </w:rPr>
        <w:t>Espacio joven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Relaciona las expresiones con los verbos que suelen acompañarl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4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. Está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. Hac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. Hay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 buen tiemp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2. despeja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. solea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. so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. calo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6. nubla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7. nubos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8. cubier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9. nub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0. frí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1. vien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2. tormen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3. tormentos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14. lluvios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5. nieb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6. mal tiemp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b/>
          <w:sz w:val="24"/>
          <w:szCs w:val="24"/>
        </w:rPr>
        <w:t>Completa con adjetivos o sustantivo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114"/>
        <w:gridCol w:w="1984"/>
        <w:gridCol w:w="24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uv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be _____________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ea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med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quí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mento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a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6. Lee el siguiente texto que habla de la meteorología y completa los espacios con las expresiones que conoc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Hoy ____________ en el Norte, así que no olvide el paraguas, en el Noroeste ___________ niebla, mientras que en el Sur las temperaturas son muy altas y la gente está en la playa porque ____________ mucho calor. En el Oeste de la península ____________ mucho viento y las autoridades recomiendan no salir porque el viento es de 100 km/h. En el Este ____________ nublado pero no llueve. En las montañas ____________ y es un buen momento para esquiar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uente: </w:t>
      </w:r>
      <w:r>
        <w:rPr>
          <w:rFonts w:cs="Calibri" w:ascii="Calibri" w:hAnsi="Calibri"/>
          <w:bCs/>
          <w:i/>
          <w:iCs/>
          <w:sz w:val="22"/>
          <w:szCs w:val="22"/>
        </w:rPr>
        <w:t>Espacio joven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7900</wp:posOffset>
            </wp:positionH>
            <wp:positionV relativeFrom="paragraph">
              <wp:posOffset>59690</wp:posOffset>
            </wp:positionV>
            <wp:extent cx="2847975" cy="23526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7. El mapa meteorológic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ira el mapa y contesta a las pregunt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¿En qué parte de España llueve?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¿Dónde nieva?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¿Hace mal tiempo en el interior del país? ¿Por qué?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¿Dónde querrías estar tú? ¿Por qué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8. Marta habla en el chat con sus amigos hispanoamericanos del tiempo que hace en sus países. Completa sus diálogos con una de las siguientes palabras. Cuidado, dos sobra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7"/>
        <w:gridCol w:w="1237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Cs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</w:rPr>
              <w:t>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om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er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stam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da 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n</w:t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¿Qué tal por Buenos Aires?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rmando: Bien, con un poco de frío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¿Frío? Pero si es agosto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rmando: Ya, pero aquí ___________ invierno y _______________ a 2 grados bajo cero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/>
              <w:drawing>
                <wp:inline distT="0" distB="0" distL="0" distR="0">
                  <wp:extent cx="789940" cy="139890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177" t="-2" r="823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¿Cómo estás?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Gael: Muy bien, ¿y usted?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Bien, con un poco de calor en Madrid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Gael: Aquí las temperaturas no _____________ muy altas. Hoy hace un día estupendo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/>
              <w:drawing>
                <wp:inline distT="0" distB="0" distL="0" distR="0">
                  <wp:extent cx="1390650" cy="10229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53" t="5997" r="2353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¿Qué haces hoy?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inio: Nada especial, voy a la playa como todos los día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Marta: ¡Qué bien! ¿Qué tiempo hac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Dinio: ____________ frío. 30 grados de máxima, chica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9048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982" t="-6" r="546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¿Qué tal por Lima?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lor: Todo bien. Mucho calor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arta: Como aquí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lor: Sí, pero dicen que ________ lunes el tiempo ______________ muy malo, con muchas tormentas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/>
              <w:drawing>
                <wp:inline distT="0" distB="0" distL="0" distR="0">
                  <wp:extent cx="1020445" cy="13716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759" t="6729" r="16104" b="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OS CLIMAS DE ESPAÑ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9465</wp:posOffset>
            </wp:positionH>
            <wp:positionV relativeFrom="paragraph">
              <wp:posOffset>635</wp:posOffset>
            </wp:positionV>
            <wp:extent cx="5118735" cy="3482975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IMA EN ESPAÑA Y AMÉRICA LATI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a) Lee el text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clima de Españ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puede hablar de un clima típico español. Hay grandes diferencias entre el norte y el sur, la costa y el interior, la costa mediterránea y la atlántica, las regiones montañosas y las zonas llan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 norte y noroes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lueve mucho durante todo el año y las temperaturas son suaves tanto en verano como en invierno. Es la España húmeda, la España verde. Hablamos del clima atlántico u oceán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 centro de la península en la meseta castellana</w:t>
            </w:r>
            <w:r>
              <w:rPr>
                <w:rFonts w:cs="Calibri" w:ascii="Calibri" w:hAnsi="Calibri"/>
                <w:sz w:val="22"/>
                <w:szCs w:val="22"/>
              </w:rPr>
              <w:t>, llueve, en general, bastante poco y puede hablarse de un verdadero invierno, con uno o varios meses con temperatura media inferior a 6º C. Los contrastes entre el invierno y el verano son extremos: en inviernos hay temperaturas mínimas inferiores a 10º bajo cero mientras que en verano en la Meseta Sur se llega a veces a los 40º C. El clima es continent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costa mediterrán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invierno es muy suave y el verano seco y bastante caluroso. En Andalucía, por ejemplo, es frecuente, en verano, superar los 40º C. En el sureste la temperatura media anual es de 18º C y llueve tan poco que puede hablarse de clima mediterráneo semidesért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s zonas montaños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clima es montañoso (o de montaña) y las temperaturas son más bajas, llueve más y en invierno niev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s Islas Canari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contramos un clima subtropical, con temperaturas medias de 20º 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as estas diferencias hacen de España un país de grandes contrastes, con una vegetación, paisajes, costumbres y economías muy variad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clima de Hispanoamér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Hispanoamérica, desde México hasta la Tierra de Fuego en Argentina, se dan todos los climas. En México, Centroamérica y Sudamérica, excepto en el Cono Sur (Uruguay, Chile, Argentina), el clima es tropical o subtropical, y sólo hay dos estaciones, la lluviosa y la seca, muy caluroso todo el año, excepto en las zonas montañosas. En algunos picos de los Andes hay nieve todo el añ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Uruguay, Chile y Argentina, por estar en zona templada, hay cuatro estaciones. Pero, por su situación en el hemisferio sur, los meses de verano corresponden a los de invierno en España y Europa y los de primavera, al otoñ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 Después de leer el texto escribe los antónimos de las siguientes palabras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altas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 el norte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) sobre cero: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el verano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 el llano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) húmed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la costa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llano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 Completa la tabla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39"/>
        <w:gridCol w:w="56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I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¿DÓNDE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CTERÍSTICA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LÁNTIC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ueve mucho durante todo el año y las temperaturas son suaves tanto en verano como en invierno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el centro de la península, en la meseta castellana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TERRÁNE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invierno es muy suave y el verano seco y bastante caluroso. No llueve mucho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ÑOS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 temperaturas son más bajas, llueve más y en invierno nieva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las Islas Canaria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</w:rPr>
        <w:t>d) Responde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¿Cuántas estaciones del año hay en América Latina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¿En qué países hay cuatro estaciones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¿A qué estación corresponde el mes de </w:t>
      </w:r>
      <w:r>
        <w:rPr>
          <w:rFonts w:cs="Calibri" w:ascii="Calibri" w:hAnsi="Calibri"/>
          <w:b/>
          <w:sz w:val="24"/>
          <w:u w:val="single"/>
        </w:rPr>
        <w:t>mayo</w:t>
      </w:r>
      <w:r>
        <w:rPr>
          <w:rFonts w:cs="Calibri" w:ascii="Calibri" w:hAnsi="Calibri"/>
          <w:sz w:val="24"/>
        </w:rPr>
        <w:t xml:space="preserve"> en los siguientes países: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ile </w:t>
        <w:tab/>
        <w:tab/>
        <w:tab/>
        <w:tab/>
        <w:tab/>
        <w:t xml:space="preserve">Cuba </w:t>
        <w:tab/>
        <w:tab/>
        <w:tab/>
        <w:tab/>
        <w:tab/>
        <w:t>Españ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) Y en Eslovenia, ¿qué climas hay?</w:t>
      </w:r>
    </w:p>
    <w:sectPr>
      <w:headerReference w:type="default" r:id="rId23"/>
      <w:type w:val="nextPage"/>
      <w:pgSz w:w="11906" w:h="16838"/>
      <w:pgMar w:left="1021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GJP, español</w:t>
      <w:tab/>
      <w:tab/>
      <w:t>El tiempo y el c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atchtitlelongtitle">
    <w:name w:val="watch-title 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53:00Z</dcterms:created>
  <dc:creator>Gasper Mahnic</dc:creator>
  <dc:description/>
  <cp:keywords/>
  <dc:language>en-US</dc:language>
  <cp:lastModifiedBy>Ursa Kastelic Vukadinovic</cp:lastModifiedBy>
  <cp:lastPrinted>2015-05-21T20:22:00Z</cp:lastPrinted>
  <dcterms:modified xsi:type="dcterms:W3CDTF">2015-06-05T19:53:00Z</dcterms:modified>
  <cp:revision>2</cp:revision>
  <dc:subject/>
  <dc:title>Dicen que el clima es un elemento muy importante en la vida de los seres humanos; influye sobre nosotros, sobre nuestro estado</dc:title>
</cp:coreProperties>
</file>